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Грипп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защитить себя и других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62179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66875" cy="628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67360</wp:posOffset>
                </wp:positionV>
                <wp:extent cx="1609090" cy="8089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рывай нос и рот одноразовыми салфетками, когда кашляешь или чихае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6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рывай нос и рот одноразовыми салфетками, когда кашляешь или чиха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181860</wp:posOffset>
                </wp:positionV>
                <wp:extent cx="160909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о мой руки с мы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1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улярно мой руки с мы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439160</wp:posOffset>
                </wp:positionV>
                <wp:extent cx="1609090" cy="1037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ли у тебя симптомы, похожие на  симптомы гриппа, не приближайся к другим людям ближе, чем на 1 ме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7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Если у тебя симптомы, похожие на  симптомы гриппа, не приближайся к другим людям ближе, чем на 1 ме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5153660</wp:posOffset>
                </wp:positionV>
                <wp:extent cx="16090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егай объятий, поцелуев и рукопожатий при</w:t>
                            </w:r>
                            <w:r>
                              <w:rPr/>
                              <w:t xml:space="preserve"> встреч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05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егай объятий, поцелуев и рукопожатий при</w:t>
                      </w:r>
                      <w:r>
                        <w:rPr/>
                        <w:t xml:space="preserve"> встреч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353060</wp:posOffset>
                </wp:positionV>
                <wp:extent cx="13804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медленно выбрасывай использованные салфе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7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емедленно выбрасывай использованные салфе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838960</wp:posOffset>
                </wp:positionV>
                <wp:extent cx="13804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у тебя симптомы, похожие на  симптомы гриппа, немедленно обратись к вр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44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у тебя симптомы, похожие на  симптомы гриппа, немедленно обратись к вр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096260</wp:posOffset>
                </wp:positionV>
                <wp:extent cx="1380490" cy="1609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у тебя симптомы, похожие на  симптомы гриппа, оставайся дома. Не ходи на работу, в школу, не посещай обществен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243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ли у тебя симптомы, похожие на  симптомы гриппа, оставайся дома. Не ходи на работу, в школу, не посещай обществен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5267960</wp:posOffset>
                </wp:positionV>
                <wp:extent cx="13804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огай глаза, нос или рот немытыми ру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14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рогай глаза, нос или рот немытыми ру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</w:r>
      <w:r>
        <w:rPr/>
        <w:drawing>
          <wp:inline distT="0" distB="0" distL="0" distR="0">
            <wp:extent cx="2543175" cy="352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171700" cy="8858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aliaksandr.lysko</dc:creator>
  <dc:description/>
  <cp:keywords/>
  <dc:language>en-US</dc:language>
  <cp:lastModifiedBy>Admin</cp:lastModifiedBy>
  <dcterms:modified xsi:type="dcterms:W3CDTF">2017-01-25T11:05:00Z</dcterms:modified>
  <cp:revision>2</cp:revision>
  <dc:subject/>
  <dc:title> </dc:title>
</cp:coreProperties>
</file>