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407670</wp:posOffset>
                </wp:positionV>
                <wp:extent cx="7686675" cy="107918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35pt;margin-top:-32.1pt;width:605.2pt;height:849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" t="1230" r="1961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216.3pt;margin-top:-3pt;width:318.35pt;height:58.45pt;mso-wrap-style:none;v-text-anchor:middle" type="_x0000_t136">
            <v:path textpathok="t"/>
            <v:textpath on="t" fitshape="t" string="ГРИПП" style="font-family:&quot;Cambria&quot;;font-size:12pt"/>
            <v:fill o:detectmouseclick="t" type="solid" color2="#68b8f9"/>
            <v:stroke color="yellow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0000" stroked="t" o:allowincell="f" style="position:absolute;margin-left:45pt;margin-top:67.35pt;width:493.5pt;height:76.6pt;mso-wrap-style:none;v-text-anchor:middle;mso-position-horizontal-relative:margin;mso-position-vertical-relative:margin" type="_x0000_t172">
            <v:path textpathok="t"/>
            <v:textpath on="t" fitshape="t" string="Это важно знать!" style="font-family:&quot;Candara&quot;;font-size:12pt"/>
            <v:fill o:detectmouseclick="t" type="solid" color2="#66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839585" cy="82105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10520"/>
                          <a:chOff x="0" y="0"/>
                          <a:chExt cx="6839640" cy="82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КАК ПРОИСХОДИТ ЗАРАЖЕНИЕ ГРИПП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970200"/>
                            <a:ext cx="681084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СИМПТОМ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ЗАБОЛЕВАН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80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0320"/>
                            <a:ext cx="6810840" cy="26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МЕРЫ ЗАЩИТЫ И ПРОФИЛАКТИКИ: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амый надежный способ защитить себя от гриппа - это привиться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забывайте об использовании противовирусных препаратов (оксолиновой мази, арпетола, ремантадина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употребляйте больше овощей и фруктов, богатых витамином 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 чаще бывайте на свежем воздухе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в перио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>эпидемии гриппа ограничьте поездки и контакты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 xml:space="preserve"> избегайте тесного общения с людьми с гриппоподобными симптома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04680"/>
                            <a:ext cx="681084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ЧТО ДЕЛАТЬ, ЕСЛИ В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spacing w:val="-10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ПОДОЗРЕВАЕТЕ У СЕБЯ ГРИП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Не ходите на работу или учебу, оставайтесь дома и вызывайте медицинского рабо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666520"/>
                            <a:ext cx="6810840" cy="28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КАК УМЕНЬШИТЬ РАСПРОСТРАНЕНИЕ ГРИ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10"/>
                                  <w:szCs w:val="2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в домашних условиях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й гриппом должен находиться в отдельной комнате или использовать повязку (одноразовую или марлевую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му выделяются отдельные постельные принадлежности, посуда и столовые приборы, одноразовые бумажные салфет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следует допускать к больному посет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Ухаживая за больным, необходимо надевать маску, мыть ру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 мылом или протирать их спиртосодержащей жидкостью для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Очень важно хорошо проветривать не только комнату больног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о и общие помещ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При появлении симптомов гриппа у членов семьи следует звон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в территориальные учреждения здраво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38.55pt;height:646.55pt" coordorigin="0,307" coordsize="10771,12931">
                <v:roundrect id="shape_0" fillcolor="white" stroked="t" o:allowincell="f" style="position:absolute;left:0;top:307;width:1072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КАК ПРОИСХОДИТ ЗАРАЖЕНИЕ ГРИПП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;top:1835;width:10725;height:1234;mso-wrap-style:square;v-text-anchor:top">
                  <v:textbox>
                    <w:txbxContent>
                      <w:p>
                        <w:pPr>
                          <w:tabs>
                            <w:tab w:val="left" w:pos="10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СИМПТОМ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ЗАБОЛЕВАН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80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016;width:10725;height:4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МЕРЫ ЗАЩИТЫ И ПРОФИЛАКТИКИ: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амый надежный способ защитить себя от гриппа - это привиться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забывайте об использовании противовирусных препаратов (оксолиновой мази, арпетола, ремантадина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употребляйте больше овощей и фруктов, богатых витамином 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 чаще бывайте на свежем воздухе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в период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>эпидемии гриппа ограничьте поездки и контакты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 xml:space="preserve"> избегайте тесного общения с людьми с гриппоподобными симптомами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3149;width:10725;height:1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ЧТО ДЕЛАТЬ, ЕСЛИ В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spacing w:val="-10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ПОДОЗРЕВАЕТЕ У СЕБЯ ГРИПП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Не ходите на работу или учебу, оставайтесь дома и вызывайте медицинского работ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4507;width:10725;height:4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КАК УМЕНЬШИТЬ РАСПРОСТРАНЕНИЕ ГРИ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10"/>
                            <w:szCs w:val="2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в домашних условиях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й гриппом должен находиться в отдельной комнате или использовать повязку (одноразовую или марлевую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му выделяются отдельные постельные принадлежности, посуда и столовые приборы, одноразовые бумажные салфет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следует допускать к больному посет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Ухаживая за больным, необходимо надевать маску, мыть ру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 мылом или протирать их спиртосодержащей жидкостью для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Очень важно хорошо проветривать не только комнату больног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о и общие помещ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При появлении симптомов гриппа у членов семьи следует звон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в территориальные учреждения здраво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 w:eastAsia="en-US" w:bidi="ar-SA"/>
        </w:rPr>
        <w:pict>
          <v:shape id="shape_0" fillcolor="#404040" stroked="t" o:allowincell="f" style="position:absolute;margin-left:90pt;margin-top:14.5pt;width:383.2pt;height:11.95pt;mso-wrap-style:none;v-text-anchor:middle" type="_x0000_t136">
            <v:path textpathok="t"/>
            <v:textpath on="t" fitshape="t" string=" ГУ &quot;Брестский областной центр гигиены,эпидемиологии и общественного здоровья&quot;" style="font-family:&quot;Arial&quot;;font-size:10pt"/>
            <v:fill o:detectmouseclick="t" type="solid" color2="#bfbfbf"/>
            <v:stroke color="#404040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a_AlbionicTitulBrk">
    <w:altName w:val="Arial Black"/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Admin</dc:creator>
  <dc:description/>
  <cp:keywords/>
  <dc:language>en-US</dc:language>
  <cp:lastModifiedBy>Admin</cp:lastModifiedBy>
  <cp:lastPrinted>2014-01-21T16:43:00Z</cp:lastPrinted>
  <dcterms:modified xsi:type="dcterms:W3CDTF">2017-01-25T11:05:00Z</dcterms:modified>
  <cp:revision>2</cp:revision>
  <dc:subject/>
  <dc:title/>
</cp:coreProperties>
</file>