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40" w:after="0"/>
        <w:jc w:val="both"/>
        <w:rPr>
          <w:rFonts w:ascii="a_AlternaSw;Arial Narrow" w:hAnsi="a_AlternaSw;Arial Narrow" w:cs="Arial"/>
          <w:color w:val="00206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326390</wp:posOffset>
                </wp:positionV>
                <wp:extent cx="7677150" cy="1057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105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fea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5.7pt;margin-top:-25.7pt;width:604.45pt;height:83.2pt;mso-wrap-style:none;v-text-anchor:middle">
                <v:fill o:detectmouseclick="t" color2="#afeaff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Arial" w:ascii="a_AlternaSw;Arial Narrow" w:hAnsi="a_AlternaSw;Arial Narrow"/>
          <w:color w:val="002060"/>
          <w:sz w:val="28"/>
          <w:szCs w:val="28"/>
        </w:rPr>
        <w:t>Насморк, кашель и даже небольшое повышение температуры многие не считают серьезным недомоганием. Однако чихающий и кашляющий человек не только усугубляет свое состояние, пренебрегая советом врачей оставаться в покое, но и рискует заразить гриппом своих коллег.</w:t>
      </w:r>
    </w:p>
    <w:p>
      <w:pPr>
        <w:pStyle w:val="Normal"/>
        <w:spacing w:lineRule="exact" w:line="300" w:before="40" w:after="0"/>
        <w:jc w:val="both"/>
        <w:rPr>
          <w:rFonts w:ascii="a_AlternaSw;Arial Narrow" w:hAnsi="a_AlternaSw;Arial Narrow" w:cs="Arial"/>
          <w:color w:val="002060"/>
          <w:sz w:val="30"/>
          <w:szCs w:val="30"/>
          <w:lang w:val="en-US" w:eastAsia="en-US"/>
        </w:rPr>
      </w:pPr>
      <w:r>
        <w:rPr>
          <w:rFonts w:cs="Arial" w:ascii="a_AlternaSw;Arial Narrow" w:hAnsi="a_AlternaSw;Arial Narrow"/>
          <w:color w:val="00206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133985</wp:posOffset>
                </wp:positionV>
                <wp:extent cx="7677150" cy="8667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77000" cy="866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feaff"/>
                            </a:gs>
                            <a:gs pos="50000">
                              <a:srgbClr val="ffff00"/>
                            </a:gs>
                            <a:gs pos="100000">
                              <a:srgbClr val="afea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afea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feaff" stroked="t" o:allowincell="f" style="position:absolute;margin-left:-25.7pt;margin-top:10.55pt;width:604.45pt;height:682.45pt;mso-wrap-style:none;v-text-anchor:middle;rotation:180">
                <v:fill o:detectmouseclick="t" color2="yellow"/>
                <v:stroke color="#afea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_AlternaSw;Arial Narrow" w:hAnsi="a_AlternaSw;Arial Narrow" w:cs="Arial"/>
          <w:color w:val="002060"/>
          <w:sz w:val="30"/>
          <w:szCs w:val="30"/>
          <w:lang w:val="en-US" w:eastAsia="en-US"/>
        </w:rPr>
      </w:pPr>
      <w:r>
        <w:rPr>
          <w:rFonts w:cs="Arial" w:ascii="a_AlternaSw;Arial Narrow" w:hAnsi="a_AlternaSw;Arial Narrow"/>
          <w:color w:val="00206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06680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04140</wp:posOffset>
                </wp:positionV>
                <wp:extent cx="7034530" cy="3656965"/>
                <wp:effectExtent l="0" t="10160" r="254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3656880"/>
                          <a:chOff x="0" y="0"/>
                          <a:chExt cx="7034400" cy="365688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7010280" cy="71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5"/>
                                  <w:b/>
                                  <w:i w:val="false"/>
                                  <w:kern w:val="2"/>
                                  <w:spacing w:val="1"/>
                                  <w:rFonts w:ascii="a_AlternaSw" w:hAnsi="a_AlternaSw" w:eastAsia="a_AlternaSw" w:cs="a_AlternaSw"/>
                                  <w:lang w:val="en-US" w:bidi="hi-IN"/>
                                </w:rPr>
                                <w:t>РЕСПИРАТОРНЫЙ ЭТИК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27440"/>
                            <a:ext cx="7034400" cy="2629440"/>
                          </a:xfrm>
                        </wpg:grpSpPr>
                        <wps:wsp>
                          <wps:cNvSpPr txBox="1"/>
                          <wps:spPr>
                            <a:xfrm rot="21170400">
                              <a:off x="17640" y="705240"/>
                              <a:ext cx="6962760" cy="72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05"/>
                                    <w:b/>
                                    <w:i w:val="false"/>
                                    <w:kern w:val="2"/>
                                    <w:spacing w:val="1"/>
                                    <w:rFonts w:ascii="a_AlternaSw" w:hAnsi="a_AlternaSw" w:eastAsia="a_AlternaSw" w:cs="a_AlternaSw"/>
                                    <w:lang w:val="en-US" w:bidi="hi-IN"/>
                                  </w:rPr>
                                  <w:t>Свод правил поведени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168600">
                              <a:off x="5400000" y="69480"/>
                              <a:ext cx="1125720" cy="24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bat-Bold" w:hAnsi="Arbat-Bold" w:eastAsia="Arbat-Bold" w:cs="Arbat-Bold"/>
                                    <w:lang w:val="en-US" w:bidi="hi-IN"/>
                                  </w:rPr>
                                  <w:t>ил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49963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320" y="991080"/>
                              <a:ext cx="7012440" cy="1638360"/>
                            </a:xfrm>
                          </wpg:grpSpPr>
                          <wps:wsp>
                            <wps:cNvSpPr txBox="1"/>
                            <wps:spPr>
                              <a:xfrm rot="21168600">
                                <a:off x="-360" y="437040"/>
                                <a:ext cx="7013520" cy="43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bat-Bold" w:hAnsi="Arbat-Bold" w:eastAsia="Arbat-Bold" w:cs="Arbat-Bold"/>
                                      <w:lang w:val="en-US" w:bidi="hi-IN"/>
                                    </w:rPr>
                                    <w:t>в общественных местах в период сезонног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49963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168600">
                                <a:off x="347760" y="830520"/>
                                <a:ext cx="6273720" cy="41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bat-Bold" w:hAnsi="Arbat-Bold" w:eastAsia="Arbat-Bold" w:cs="Arbat-Bold"/>
                                      <w:lang w:val="en-US" w:bidi="hi-IN"/>
                                    </w:rPr>
                                    <w:t>подъема респираторных заболеваний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49963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8.2pt;width:552.55pt;height:257.15pt" coordorigin="24,164" coordsize="11051,514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0066" stroked="t" o:allowincell="f" style="position:absolute;left:24;top:164;width:11039;height:1124;mso-wrap-style:none;v-text-anchor:middle" type="_x0000_t136">
                  <v:path textpathok="t"/>
                  <v:textpath on="t" fitshape="t" string="РЕСПИРАТОРНЫЙ ЭТИКЕТ" style="font-family:&quot;a_AlternaSw&quot;;font-size:12pt"/>
                  <v:fill o:detectmouseclick="t" color2="#00002f"/>
                  <v:stroke color="#00b0f0" weight="19080" joinstyle="miter" endcap="flat"/>
                  <w10:wrap type="square"/>
                </v:shape>
                <v:group id="shape_0" style="position:absolute;left:24;top:1891;width:11051;height:3416">
                  <v:shape id="shape_0" fillcolor="#cc0066" stroked="t" o:allowincell="f" style="position:absolute;left:24;top:2892;width:10964;height:1137;mso-wrap-style:none;v-text-anchor:middle;rotation:353" type="_x0000_t136">
                    <v:path textpathok="t"/>
                    <v:textpath on="t" fitshape="t" string="Свод правил поведения" style="font-family:&quot;a_AlternaSw&quot;;font-size:12pt"/>
                    <v:fill o:detectmouseclick="t" type="solid" color2="#33ff99"/>
                    <v:stroke color="#ffc000" weight="12600" joinstyle="miter" endcap="flat"/>
                    <w10:wrap type="square"/>
                  </v:shape>
                  <v:shape id="shape_0" fillcolor="black" stroked="t" o:allowincell="f" style="position:absolute;left:8500;top:1891;width:1772;height:386;mso-wrap-style:none;v-text-anchor:middle;rotation:353" type="_x0000_t136">
                    <v:path textpathok="t"/>
                    <v:textpath on="t" fitshape="t" string="или" style="font-family:&quot;Arbat-Bold&quot;;font-size:12pt"/>
                    <v:fill o:detectmouseclick="t" type="solid" color2="white"/>
                    <v:stroke color="#00b0f0" weight="9360" joinstyle="miter" endcap="flat"/>
                    <w10:wrap type="square"/>
                  </v:shape>
                  <v:group id="shape_0" style="position:absolute;left:30;top:4030;width:11045;height:1276">
                    <v:shape id="shape_0" fillcolor="black" stroked="t" o:allowincell="f" style="position:absolute;left:31;top:4031;width:11044;height:679;mso-wrap-style:none;v-text-anchor:middle;rotation:353" type="_x0000_t136">
                      <v:path textpathok="t"/>
                      <v:textpath on="t" fitshape="t" string="в общественных местах в период сезонного" style="font-family:&quot;Arbat-Bold&quot;;font-size:12pt"/>
                      <v:fill o:detectmouseclick="t" type="solid" color2="white"/>
                      <v:stroke color="#00b0f0" weight="9360" joinstyle="miter" endcap="flat"/>
                      <w10:wrap type="square"/>
                    </v:shape>
                    <v:shape id="shape_0" fillcolor="black" stroked="t" o:allowincell="f" style="position:absolute;left:579;top:4650;width:9879;height:655;mso-wrap-style:none;v-text-anchor:middle;rotation:353" type="_x0000_t136">
                      <v:path textpathok="t"/>
                      <v:textpath on="t" fitshape="t" string="подъема респираторных заболеваний" style="font-family:&quot;Arbat-Bold&quot;;font-size:12pt"/>
                      <v:fill o:detectmouseclick="t" type="solid" color2="white"/>
                      <v:stroke color="#00b0f0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0525</wp:posOffset>
                </wp:positionH>
                <wp:positionV relativeFrom="paragraph">
                  <wp:posOffset>586105</wp:posOffset>
                </wp:positionV>
                <wp:extent cx="352425" cy="3486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8480"/>
                        </a:xfrm>
                        <a:prstGeom prst="plus">
                          <a:avLst>
                            <a:gd name="adj" fmla="val 25065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bc005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bc00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bc005e" stroked="t" o:allowincell="f" style="position:absolute;margin-left:-130.75pt;margin-top:46.15pt;width:27.7pt;height:27.4pt;mso-wrap-style:non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ind w:left="284" w:right="-19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bc005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64" w:before="0" w:after="80"/>
        <w:ind w:left="567" w:hanging="567"/>
        <w:rPr>
          <w:rFonts w:ascii="Franklin Gothic Demi" w:hAnsi="Franklin Gothic Demi" w:cs="Franklin Gothic Demi"/>
          <w:caps/>
          <w:shadow/>
          <w:color w:val="000066"/>
          <w:sz w:val="26"/>
          <w:szCs w:val="26"/>
        </w:rPr>
      </w:pPr>
      <w:r>
        <w:rPr>
          <w:rFonts w:cs="Franklin Gothic Demi" w:ascii="Franklin Gothic Demi" w:hAnsi="Franklin Gothic Demi"/>
          <w:caps/>
          <w:shadow/>
          <w:color w:val="000066"/>
          <w:sz w:val="26"/>
          <w:szCs w:val="26"/>
        </w:rPr>
        <w:t xml:space="preserve">при кашле и чихании пользуйтесь носовым платком или одноразовыми бумажными салфетками, которые следует выбрасывать сразу же после </w:t>
        <w:br/>
        <w:t>их использования</w:t>
      </w:r>
    </w:p>
    <w:p>
      <w:pPr>
        <w:pStyle w:val="Normal"/>
        <w:numPr>
          <w:ilvl w:val="0"/>
          <w:numId w:val="1"/>
        </w:numPr>
        <w:spacing w:lineRule="auto" w:line="264" w:before="0" w:after="80"/>
        <w:ind w:left="567" w:hanging="567"/>
        <w:rPr>
          <w:rFonts w:ascii="Franklin Gothic Demi" w:hAnsi="Franklin Gothic Demi" w:cs="Franklin Gothic Demi"/>
          <w:caps/>
          <w:shadow/>
          <w:color w:val="000066"/>
          <w:sz w:val="26"/>
          <w:szCs w:val="26"/>
        </w:rPr>
      </w:pPr>
      <w:r>
        <w:drawing>
          <wp:anchor behindDoc="1" distT="24130" distB="29210" distL="126365" distR="134620" simplePos="0" locked="0" layoutInCell="0" allowOverlap="1" relativeHeight="6">
            <wp:simplePos x="0" y="0"/>
            <wp:positionH relativeFrom="column">
              <wp:posOffset>2412365</wp:posOffset>
            </wp:positionH>
            <wp:positionV relativeFrom="page">
              <wp:align>top</wp:align>
            </wp:positionV>
            <wp:extent cx="5403215" cy="48990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aps/>
          <w:shadow/>
          <w:color w:val="000066"/>
          <w:sz w:val="26"/>
          <w:szCs w:val="26"/>
        </w:rPr>
        <w:t>при отсутствии носового платка чихайте и кашляйте в сгиб локтя, а не прикрывайте рот и нос ладонью (традиционное прикрывание рта ладонью приводит к распространению инфекции через руки и предметы обихода)</w:t>
      </w:r>
    </w:p>
    <w:p>
      <w:pPr>
        <w:pStyle w:val="Normal"/>
        <w:numPr>
          <w:ilvl w:val="0"/>
          <w:numId w:val="1"/>
        </w:numPr>
        <w:spacing w:lineRule="auto" w:line="264" w:before="0" w:after="80"/>
        <w:ind w:left="567" w:right="5469" w:hanging="567"/>
        <w:rPr/>
      </w:pPr>
      <w:r>
        <w:rPr>
          <w:rFonts w:cs="Franklin Gothic Demi" w:ascii="Franklin Gothic Demi" w:hAnsi="Franklin Gothic Demi"/>
          <w:caps/>
          <w:shadow/>
          <w:color w:val="000066"/>
          <w:sz w:val="26"/>
          <w:szCs w:val="26"/>
        </w:rPr>
        <w:t xml:space="preserve">часто и тщательно мойте руки с мылом (антибактериальным </w:t>
        <w:br/>
        <w:t>или хозяйственным) и старайтесь не прикасаться руками к губам, носу и глазам</w:t>
      </w:r>
    </w:p>
    <w:p>
      <w:pPr>
        <w:pStyle w:val="Normal"/>
        <w:numPr>
          <w:ilvl w:val="0"/>
          <w:numId w:val="1"/>
        </w:numPr>
        <w:spacing w:lineRule="auto" w:line="264" w:before="0" w:after="80"/>
        <w:ind w:left="567" w:right="5472" w:hanging="567"/>
        <w:rPr>
          <w:rFonts w:ascii="Franklin Gothic Demi" w:hAnsi="Franklin Gothic Demi" w:cs="Franklin Gothic Demi"/>
          <w:caps/>
          <w:shadow/>
          <w:color w:val="000066"/>
          <w:sz w:val="26"/>
          <w:szCs w:val="26"/>
        </w:rPr>
      </w:pPr>
      <w:r>
        <w:rPr>
          <w:rFonts w:cs="Franklin Gothic Demi" w:ascii="Franklin Gothic Demi" w:hAnsi="Franklin Gothic Demi"/>
          <w:caps/>
          <w:shadow/>
          <w:color w:val="000066"/>
          <w:sz w:val="26"/>
          <w:szCs w:val="26"/>
        </w:rPr>
        <w:t>по возможности, избегайте в закрытых помещениях кашляющих и чихающих людей и держитесь от них на расстоянии</w:t>
      </w:r>
    </w:p>
    <w:p>
      <w:pPr>
        <w:pStyle w:val="Normal"/>
        <w:spacing w:lineRule="auto" w:line="264"/>
        <w:ind w:right="5472" w:hanging="0"/>
        <w:rPr>
          <w:rFonts w:ascii="Franklin Gothic Demi" w:hAnsi="Franklin Gothic Demi" w:cs="Franklin Gothic Demi"/>
          <w:caps/>
          <w:shadow/>
          <w:color w:val="000066"/>
          <w:sz w:val="26"/>
          <w:szCs w:val="26"/>
        </w:rPr>
      </w:pPr>
      <w:r>
        <w:rPr>
          <w:rFonts w:cs="Franklin Gothic Demi" w:ascii="Franklin Gothic Demi" w:hAnsi="Franklin Gothic Demi"/>
          <w:caps/>
          <w:shadow/>
          <w:color w:val="000066"/>
          <w:sz w:val="26"/>
          <w:szCs w:val="26"/>
        </w:rPr>
      </w:r>
    </w:p>
    <w:p>
      <w:pPr>
        <w:pStyle w:val="Normal"/>
        <w:ind w:right="504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534035</wp:posOffset>
                </wp:positionV>
                <wp:extent cx="7677150" cy="10572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77000" cy="105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feaff"/>
                            </a:gs>
                            <a:gs pos="100000">
                              <a:srgbClr val="ffff0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feaff" stroked="t" o:allowincell="f" style="position:absolute;margin-left:-25.7pt;margin-top:42.05pt;width:604.45pt;height:83.2pt;mso-wrap-style:none;v-text-anchor:middle;rotation:180">
                <v:fill o:detectmouseclick="t" color2="yellow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Arial" w:ascii="a_AlternaSw;Arial Narrow" w:hAnsi="a_AlternaSw;Arial Narrow"/>
          <w:color w:val="A20051"/>
          <w:sz w:val="34"/>
          <w:szCs w:val="34"/>
        </w:rPr>
        <w:t>Соблюдая при недомогании</w:t>
        <w:br/>
      </w:r>
      <w:r>
        <w:rPr>
          <w:rFonts w:cs="Arial" w:ascii="a_AlternaSw;Arial Narrow" w:hAnsi="a_AlternaSw;Arial Narrow"/>
          <w:shadow/>
          <w:color w:val="A20051"/>
          <w:spacing w:val="14"/>
          <w:sz w:val="44"/>
          <w:szCs w:val="44"/>
        </w:rPr>
        <w:t>«ПРАВИЛА ПРИЛИЧИЯ»,</w:t>
      </w:r>
      <w:r>
        <w:rPr>
          <w:rFonts w:cs="Arial" w:ascii="a_AlternaSw;Arial Narrow" w:hAnsi="a_AlternaSw;Arial Narrow"/>
          <w:color w:val="A20051"/>
          <w:sz w:val="44"/>
          <w:szCs w:val="44"/>
        </w:rPr>
        <w:t xml:space="preserve"> </w:t>
        <w:br/>
      </w:r>
      <w:r>
        <w:rPr>
          <w:rFonts w:cs="Arial" w:ascii="a_AlternaSw;Arial Narrow" w:hAnsi="a_AlternaSw;Arial Narrow"/>
          <w:color w:val="A20051"/>
          <w:sz w:val="34"/>
          <w:szCs w:val="34"/>
        </w:rPr>
        <w:t xml:space="preserve">вы не только не навредите окружающим, </w:t>
        <w:br/>
        <w:t>но и быстрее выздоровеете сами.</w:t>
      </w:r>
    </w:p>
    <w:p>
      <w:pPr>
        <w:pStyle w:val="Normal"/>
        <w:rPr>
          <w:rFonts w:ascii="Franklin Gothic Demi" w:hAnsi="Franklin Gothic Demi" w:cs="Franklin Gothic Demi"/>
          <w:caps/>
          <w:shadow/>
          <w:color w:val="000066"/>
          <w:sz w:val="26"/>
          <w:szCs w:val="26"/>
          <w:lang w:val="en-US" w:eastAsia="en-US"/>
        </w:rPr>
      </w:pPr>
      <w:r>
        <w:rPr>
          <w:rFonts w:cs="Franklin Gothic Demi" w:ascii="Franklin Gothic Demi" w:hAnsi="Franklin Gothic Demi"/>
          <w:caps/>
          <w:shadow/>
          <w:color w:val="000066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254760</wp:posOffset>
                </wp:positionH>
                <wp:positionV relativeFrom="paragraph">
                  <wp:posOffset>90805</wp:posOffset>
                </wp:positionV>
                <wp:extent cx="4826000" cy="2698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270000"/>
                          <a:chOff x="0" y="0"/>
                          <a:chExt cx="4826160" cy="27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26160" cy="8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Санитарно-эпидемиологическая служба Министерства здравоохранения Республики Беларусь</w:t>
                              </w:r>
                            </w:p>
                          </w:txbxContent>
                        </wps:txbx>
                        <wps:bodyPr wrap="none" lIns="158760" rIns="158760" tIns="7560" bIns="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205920"/>
                            <a:ext cx="309888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Лиц. № 02330/0003950 от 15.07.2011. Зак. 1/128, тир. 100 экз., 2012г.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89640"/>
                            <a:ext cx="4489560" cy="8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ГУ "Брестский областной центр гигиены, эпидемиологии и общественного здоровья"</w:t>
                              </w:r>
                            </w:p>
                          </w:txbxContent>
                        </wps:txbx>
                        <wps:bodyPr wrap="none" lIns="158760" rIns="158760" tIns="7560" bIns="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7.15pt;width:380pt;height:21.25pt" coordorigin="1976,143" coordsize="7600,425">
                <v:shape id="shape_0" fillcolor="#376091" stroked="f" o:allowincell="f" style="position:absolute;left:1976;top:143;width:7599;height:140;mso-wrap-style:none;v-text-anchor:middle" type="_x0000_t136">
                  <v:path textpathok="t"/>
                  <v:textpath on="t" fitshape="t" string="Санитарно-эпидемиологическая служба Министерства здравоохранения Республики Беларусь" style="font-family:&quot;Arial Narrow&quot;;font-size:12pt"/>
                  <v:fill o:detectmouseclick="t" type="solid" color2="#c89f6e"/>
                  <v:stroke color="#3465a4" joinstyle="round" endcap="flat"/>
                  <w10:wrap type="none"/>
                </v:shape>
                <v:shape id="shape_0" fillcolor="#376091" stroked="f" o:allowincell="f" style="position:absolute;left:3282;top:467;width:4879;height:100;mso-wrap-style:none;v-text-anchor:middle" type="_x0000_t136">
                  <v:path textpathok="t"/>
                  <v:textpath on="t" fitshape="t" string="Лиц. № 02330/0003950 от 15.07.2011. Зак. 1/128, тир. 100 экз., 2012г." style="font-family:&quot;Arial Narrow&quot;;font-size:12pt"/>
                  <v:fill o:detectmouseclick="t" type="solid" color2="#c89f6e"/>
                  <v:stroke color="#3465a4" joinstyle="round" endcap="flat"/>
                  <w10:wrap type="none"/>
                </v:shape>
                <v:shape id="shape_0" fillcolor="#376091" stroked="f" o:allowincell="f" style="position:absolute;left:2215;top:284;width:7069;height:140;mso-wrap-style:none;v-text-anchor:middle" type="_x0000_t136">
                  <v:path textpathok="t"/>
                  <v:textpath on="t" fitshape="t" string="ГУ &quot;Брестский областной центр гигиены, эпидемиологии и общественного здоровья&quot;" style="font-family:&quot;Arial Narrow&quot;;font-size:12pt"/>
                  <v:fill o:detectmouseclick="t" type="solid" color2="#c89f6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AlternaSw">
    <w:altName w:val="Arial Narrow"/>
    <w:charset w:val="cc"/>
    <w:family w:val="swiss"/>
    <w:pitch w:val="variable"/>
  </w:font>
  <w:font w:name="a_AlternaSw">
    <w:charset w:val="01"/>
    <w:family w:val="roman"/>
    <w:pitch w:val="default"/>
  </w:font>
  <w:font w:name="Arbat-Bold">
    <w:charset w:val="01"/>
    <w:family w:val="roman"/>
    <w:pitch w:val="default"/>
  </w:font>
  <w:font w:name="Franklin Gothic Demi">
    <w:charset w:val="cc"/>
    <w:family w:val="swiss"/>
    <w:pitch w:val="variable"/>
  </w:font>
  <w:font w:name="Arial Narro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50"/>
        <w:shadow/>
        <w:b/>
        <w:szCs w:val="50"/>
        <w:color w:val="BC005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BC005E"/>
      <w:sz w:val="38"/>
      <w:szCs w:val="3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hadow/>
      <w:color w:val="BC005E"/>
      <w:sz w:val="50"/>
      <w:szCs w:val="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4:00Z</dcterms:created>
  <dc:creator>Admin</dc:creator>
  <dc:description/>
  <cp:keywords/>
  <dc:language>en-US</dc:language>
  <cp:lastModifiedBy>Admin</cp:lastModifiedBy>
  <cp:lastPrinted>2012-12-28T16:21:00Z</cp:lastPrinted>
  <dcterms:modified xsi:type="dcterms:W3CDTF">2017-01-25T11:04:00Z</dcterms:modified>
  <cp:revision>2</cp:revision>
  <dc:subject/>
  <dc:title>Насморк, кашель и даже небольшое повышение температуры многие не считают серьезным недомоганием</dc:title>
</cp:coreProperties>
</file>