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96"/>
      </w:tblGrid>
      <w:tr>
        <w:trPr/>
        <w:tc>
          <w:tcPr>
            <w:tcW w:w="4786" w:type="dxa"/>
            <w:tcBorders/>
          </w:tcPr>
          <w:p>
            <w:pPr>
              <w:pStyle w:val="Heading2"/>
              <w:ind w:firstLine="720"/>
              <w:rPr/>
            </w:pPr>
            <w:r>
              <w:rPr>
                <w:b w:val="false"/>
                <w:sz w:val="30"/>
                <w:szCs w:val="30"/>
              </w:rPr>
              <w:t xml:space="preserve">        </w:t>
            </w:r>
            <w:r>
              <w:rPr>
                <w:sz w:val="24"/>
                <w:lang w:val="ru-RU"/>
              </w:rPr>
              <w:t>М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  <w:lang w:val="ru-RU"/>
              </w:rPr>
              <w:t>н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  <w:lang w:val="ru-RU"/>
              </w:rPr>
              <w:t>стэрства аховы здароўя</w:t>
            </w:r>
          </w:p>
          <w:p>
            <w:pPr>
              <w:pStyle w:val="Heading2"/>
              <w:ind w:firstLine="720"/>
              <w:rPr/>
            </w:pPr>
            <w:r>
              <w:rPr>
                <w:sz w:val="24"/>
                <w:lang w:val="ru-RU"/>
              </w:rPr>
              <w:t>Рэспубл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  <w:lang w:val="ru-RU"/>
              </w:rPr>
              <w:t>к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  <w:lang w:val="ru-RU"/>
              </w:rPr>
              <w:t xml:space="preserve"> Беларусь </w:t>
            </w:r>
          </w:p>
          <w:p>
            <w:pPr>
              <w:pStyle w:val="Normal"/>
              <w:ind w:firstLine="72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Heading2"/>
              <w:spacing w:lineRule="exact" w:line="240"/>
              <w:ind w:firstLine="7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зяржаўная ўстанова</w:t>
            </w:r>
          </w:p>
          <w:p>
            <w:pPr>
              <w:pStyle w:val="Heading2"/>
              <w:spacing w:lineRule="exact" w:line="240"/>
              <w:ind w:firstLine="7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Брэсцкi абласны цэнтр гiгiены,</w:t>
            </w:r>
          </w:p>
          <w:p>
            <w:pPr>
              <w:pStyle w:val="Heading2"/>
              <w:spacing w:lineRule="exact" w:line="240"/>
              <w:ind w:firstLine="720"/>
              <w:rPr/>
            </w:pPr>
            <w:r>
              <w:rPr>
                <w:sz w:val="24"/>
                <w:lang w:val="ru-RU"/>
              </w:rPr>
              <w:t>эпiдэмiялогii i грамадскага здароўя»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ind w:firstLine="72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Heading2"/>
              <w:ind w:firstLine="72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л. Свабоды, 11, корп. Б, 224030, г. Брэст</w:t>
            </w:r>
          </w:p>
          <w:p>
            <w:pPr>
              <w:pStyle w:val="Heading1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тэл. (0162) 20 75 68, 21 54 29</w:t>
            </w:r>
          </w:p>
          <w:p>
            <w:pPr>
              <w:pStyle w:val="Heading2"/>
              <w:ind w:firstLine="720"/>
              <w:rPr/>
            </w:pPr>
            <w:r>
              <w:rPr>
                <w:sz w:val="16"/>
                <w:szCs w:val="16"/>
                <w:lang w:val="ru-RU"/>
              </w:rPr>
              <w:t>тэл./факс (0162) 20 75 94, 21 67 69</w:t>
            </w:r>
          </w:p>
          <w:p>
            <w:pPr>
              <w:pStyle w:val="Heading2"/>
              <w:ind w:firstLine="72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  <w:lang w:val="ru-RU"/>
              </w:rPr>
              <w:t xml:space="preserve">: </w:t>
            </w:r>
            <w:hyperlink r:id="rId2">
              <w:r>
                <w:rPr>
                  <w:rStyle w:val="InternetLink"/>
                  <w:sz w:val="16"/>
                  <w:szCs w:val="16"/>
                  <w:lang w:val="en-US"/>
                </w:rPr>
                <w:t>ocgie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brest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by</w:t>
              </w:r>
            </w:hyperlink>
          </w:p>
          <w:p>
            <w:pPr>
              <w:pStyle w:val="Normal"/>
              <w:ind w:firstLine="720"/>
              <w:rPr>
                <w:sz w:val="30"/>
                <w:szCs w:val="30"/>
              </w:rPr>
            </w:pPr>
            <w:r>
              <w:rPr/>
              <w:t xml:space="preserve">                     </w:t>
            </w:r>
            <w:r>
              <w:rPr>
                <w:b/>
                <w:sz w:val="16"/>
                <w:szCs w:val="16"/>
              </w:rPr>
              <w:t>www.ocgie.brest.by</w:t>
            </w:r>
          </w:p>
        </w:tc>
        <w:tc>
          <w:tcPr>
            <w:tcW w:w="4996" w:type="dxa"/>
            <w:tcBorders/>
          </w:tcPr>
          <w:p>
            <w:pPr>
              <w:pStyle w:val="Heading2"/>
              <w:ind w:firstLine="7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инистерство здравоохранения</w:t>
            </w:r>
          </w:p>
          <w:p>
            <w:pPr>
              <w:pStyle w:val="Heading2"/>
              <w:ind w:firstLine="7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Республики Беларусь </w:t>
            </w:r>
          </w:p>
          <w:p>
            <w:pPr>
              <w:pStyle w:val="Normal"/>
              <w:ind w:firstLine="72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Heading2"/>
              <w:spacing w:lineRule="exact" w:line="240"/>
              <w:ind w:firstLine="7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сударственное учреждение</w:t>
            </w:r>
          </w:p>
          <w:p>
            <w:pPr>
              <w:pStyle w:val="Heading2"/>
              <w:spacing w:lineRule="exact" w:line="240"/>
              <w:ind w:firstLine="720"/>
              <w:rPr/>
            </w:pPr>
            <w:r>
              <w:rPr>
                <w:sz w:val="24"/>
                <w:lang w:val="ru-RU"/>
              </w:rPr>
              <w:t>«Брестский областной центр гигиены,</w:t>
            </w:r>
          </w:p>
          <w:p>
            <w:pPr>
              <w:pStyle w:val="Heading2"/>
              <w:spacing w:lineRule="exact" w:line="240"/>
              <w:ind w:firstLine="720"/>
              <w:rPr/>
            </w:pPr>
            <w:r>
              <w:rPr>
                <w:sz w:val="24"/>
                <w:lang w:val="ru-RU"/>
              </w:rPr>
              <w:t xml:space="preserve">эпидемиологии и общественного здоровья» </w:t>
            </w:r>
          </w:p>
          <w:p>
            <w:pPr>
              <w:pStyle w:val="Normal"/>
              <w:ind w:firstLine="72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Heading2"/>
              <w:ind w:firstLine="72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л. Свободы, 11, корп. Б, 224030, г. Брест</w:t>
            </w:r>
          </w:p>
          <w:p>
            <w:pPr>
              <w:pStyle w:val="Heading1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тел. (0162) 20 75 68, 21 54 29</w:t>
            </w:r>
          </w:p>
          <w:p>
            <w:pPr>
              <w:pStyle w:val="Heading1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тел./факс (0162) 20 75 68, 21 54 29</w:t>
            </w:r>
          </w:p>
          <w:p>
            <w:pPr>
              <w:pStyle w:val="Heading2"/>
              <w:ind w:firstLine="72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  <w:lang w:val="ru-RU"/>
              </w:rPr>
              <w:t xml:space="preserve">: </w:t>
            </w:r>
            <w:hyperlink r:id="rId3">
              <w:r>
                <w:rPr>
                  <w:rStyle w:val="InternetLink"/>
                  <w:sz w:val="16"/>
                  <w:szCs w:val="16"/>
                  <w:lang w:val="en-US"/>
                </w:rPr>
                <w:t>ocgie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brest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by</w:t>
              </w:r>
            </w:hyperlink>
          </w:p>
          <w:p>
            <w:pPr>
              <w:pStyle w:val="Normal"/>
              <w:ind w:firstLine="720"/>
              <w:rPr>
                <w:sz w:val="30"/>
                <w:szCs w:val="30"/>
              </w:rPr>
            </w:pPr>
            <w:r>
              <w:rPr/>
              <w:t xml:space="preserve">                       </w:t>
            </w:r>
            <w:r>
              <w:rPr>
                <w:b/>
                <w:sz w:val="16"/>
                <w:szCs w:val="16"/>
              </w:rPr>
              <w:t>www.ocgie.brest.by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.04.18 №02-33/1635</w:t>
      </w:r>
    </w:p>
    <w:p>
      <w:pPr>
        <w:pStyle w:val="Normal"/>
        <w:rPr/>
      </w:pPr>
      <w:r>
        <w:rPr>
          <w:sz w:val="30"/>
          <w:szCs w:val="30"/>
        </w:rPr>
        <w:t>На №_________от___________г.</w:t>
      </w:r>
    </w:p>
    <w:p>
      <w:pPr>
        <w:pStyle w:val="Normal"/>
        <w:jc w:val="both"/>
        <w:rPr/>
      </w:pPr>
      <w:r>
        <w:rPr>
          <w:szCs w:val="28"/>
        </w:rPr>
        <w:tab/>
        <w:t xml:space="preserve">                                                                                     </w:t>
      </w:r>
      <w:r>
        <w:rPr>
          <w:sz w:val="30"/>
          <w:szCs w:val="30"/>
        </w:rPr>
        <w:t>Руководителям учреждений</w:t>
      </w:r>
    </w:p>
    <w:p>
      <w:pPr>
        <w:pStyle w:val="Normal"/>
        <w:spacing w:lineRule="exact" w:line="280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едомств и организаций </w:t>
      </w:r>
    </w:p>
    <w:p>
      <w:pPr>
        <w:pStyle w:val="Normal"/>
        <w:spacing w:lineRule="exact" w:line="280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>(по списку)</w:t>
      </w:r>
    </w:p>
    <w:p>
      <w:pPr>
        <w:pStyle w:val="Normal"/>
        <w:spacing w:lineRule="exact" w:line="280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>Главным врачам зонрайЦГЭ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Об эпидемиологической ситуации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по клещевым инфекциям на территории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области и мерах по их профилактике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ГУ «Брестский областной ЦГЭиОЗ» информирует, что на территории области среди различных профессионально-бытовых групп населения в прошедшем 2017 году было установлено 26 случаев заболеваний клещевым энцефалитом (далее - КЭ) при 33 случаях в 2016 году и 182 случаев Лайм боррелиоза (далее - ЛБ) при 207 в 2016 году. </w:t>
      </w:r>
    </w:p>
    <w:p>
      <w:pPr>
        <w:pStyle w:val="Normal"/>
        <w:spacing w:lineRule="exact" w:line="26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правочно: с начала эпидемического подъема заболеваний – 1993 года, на территории области было зарегистрировано 740 случаев КЭ и 2474 ЛБ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Эндемичными по КЭ являются 5 административных территорий (Пружанский, </w:t>
      </w:r>
      <w:r>
        <w:rPr>
          <w:spacing w:val="-2"/>
          <w:sz w:val="30"/>
          <w:szCs w:val="30"/>
        </w:rPr>
        <w:t>Каменецкий,</w:t>
      </w:r>
      <w:r>
        <w:rPr>
          <w:sz w:val="30"/>
          <w:szCs w:val="30"/>
        </w:rPr>
        <w:t xml:space="preserve"> </w:t>
      </w:r>
      <w:r>
        <w:rPr>
          <w:spacing w:val="-2"/>
          <w:sz w:val="30"/>
          <w:szCs w:val="30"/>
        </w:rPr>
        <w:t>Березовский, Ивацевичский и Малоритский), где заболевание сформировано и поддерживается длительный период времени. На долю данных территорий приходится 96,7% случаев заболеваний КЭ среди населения области, в т.ч. контингентов риска, на остальные территории приходится – 3,3% случаев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целом циркуляция вируса КЭ установлена на 15 из 16 административных территорий области (за исключением Ганцевичского района), ареал болезни ограничен 12 административными территориями (за исключением Ганцевичского, Лунинецкого, Ляховичского и Столинского районов)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i/>
          <w:sz w:val="24"/>
          <w:szCs w:val="24"/>
        </w:rPr>
        <w:t xml:space="preserve">Справочно: доля заболеваний КЭ Пружанского района составляет 44,6%, Каменецкого - 16,9%, Березовского - 14,6%, Ивацевичского – 10,9%, Малоритского – 9,7%. </w:t>
      </w:r>
      <w:r>
        <w:rPr>
          <w:b/>
          <w:i/>
          <w:sz w:val="24"/>
          <w:szCs w:val="24"/>
          <w:u w:val="single"/>
        </w:rPr>
        <w:t>Высоко активные очаги</w:t>
      </w:r>
      <w:r>
        <w:rPr>
          <w:i/>
          <w:sz w:val="24"/>
          <w:szCs w:val="24"/>
        </w:rPr>
        <w:t xml:space="preserve"> данной инфекции </w:t>
      </w:r>
      <w:r>
        <w:rPr>
          <w:b/>
          <w:i/>
          <w:sz w:val="24"/>
          <w:szCs w:val="24"/>
        </w:rPr>
        <w:t>в Пружанском</w:t>
      </w:r>
      <w:r>
        <w:rPr>
          <w:i/>
          <w:sz w:val="24"/>
          <w:szCs w:val="24"/>
        </w:rPr>
        <w:t xml:space="preserve"> районе находятся:</w:t>
      </w:r>
      <w:r>
        <w:rPr>
          <w:rFonts w:cs="Arial"/>
          <w:b/>
          <w:i/>
          <w:shadow/>
          <w:spacing w:val="-2"/>
          <w:sz w:val="24"/>
          <w:szCs w:val="24"/>
        </w:rPr>
        <w:t xml:space="preserve"> </w:t>
      </w:r>
      <w:r>
        <w:rPr>
          <w:i/>
          <w:shadow/>
          <w:spacing w:val="-2"/>
          <w:sz w:val="24"/>
          <w:szCs w:val="24"/>
        </w:rPr>
        <w:t>в лесных массивах</w:t>
      </w:r>
      <w:r>
        <w:rPr>
          <w:i/>
          <w:spacing w:val="-2"/>
          <w:sz w:val="24"/>
          <w:szCs w:val="24"/>
        </w:rPr>
        <w:t xml:space="preserve"> Беловежской Пущи - в окрестностях деревень Хвойники, Попелево, Белый лесок, Чадель, Ровбицк, Крыница, Окольники; Ружанской пущи - лесопосадки около г.п. Ружаны, квадраты пущи 4,5,7,12,13,18,16, Клепачи, Смоляница, Колозубы, а также на  других территориях района: Гута, Трухановичи, Лысково, Могилевцы, Козий Брод;</w:t>
      </w:r>
      <w:r>
        <w:rPr>
          <w:i/>
          <w:shadow/>
          <w:spacing w:val="-2"/>
          <w:sz w:val="24"/>
          <w:szCs w:val="24"/>
        </w:rPr>
        <w:t xml:space="preserve"> в </w:t>
      </w:r>
      <w:r>
        <w:rPr>
          <w:b/>
          <w:i/>
          <w:spacing w:val="-2"/>
          <w:sz w:val="24"/>
          <w:szCs w:val="24"/>
        </w:rPr>
        <w:t>Каменецком районе</w:t>
      </w:r>
      <w:r>
        <w:rPr>
          <w:i/>
          <w:spacing w:val="-2"/>
          <w:sz w:val="24"/>
          <w:szCs w:val="24"/>
        </w:rPr>
        <w:t xml:space="preserve"> – это район деревень Каменюки, Ляцкие, Дмитровичи, Белая; </w:t>
      </w:r>
      <w:r>
        <w:rPr>
          <w:b/>
          <w:i/>
          <w:spacing w:val="-2"/>
          <w:sz w:val="24"/>
          <w:szCs w:val="24"/>
        </w:rPr>
        <w:t>Березовском</w:t>
      </w:r>
      <w:r>
        <w:rPr>
          <w:i/>
          <w:spacing w:val="-2"/>
          <w:sz w:val="24"/>
          <w:szCs w:val="24"/>
        </w:rPr>
        <w:t xml:space="preserve"> – Бронная гора, Морможево, Речица; </w:t>
      </w:r>
      <w:r>
        <w:rPr>
          <w:b/>
          <w:i/>
          <w:spacing w:val="-2"/>
          <w:sz w:val="24"/>
          <w:szCs w:val="24"/>
        </w:rPr>
        <w:t xml:space="preserve">Малоритском </w:t>
      </w:r>
      <w:r>
        <w:rPr>
          <w:i/>
          <w:spacing w:val="-2"/>
          <w:sz w:val="24"/>
          <w:szCs w:val="24"/>
        </w:rPr>
        <w:t>- Мельники и Ляховцы,</w:t>
      </w:r>
      <w:r>
        <w:rPr>
          <w:spacing w:val="-2"/>
          <w:sz w:val="24"/>
          <w:szCs w:val="24"/>
        </w:rPr>
        <w:t xml:space="preserve"> </w:t>
      </w:r>
      <w:r>
        <w:rPr>
          <w:b/>
          <w:i/>
          <w:spacing w:val="-2"/>
          <w:sz w:val="24"/>
          <w:szCs w:val="24"/>
        </w:rPr>
        <w:t>в Ивацевичском</w:t>
      </w:r>
      <w:r>
        <w:rPr>
          <w:i/>
          <w:spacing w:val="-2"/>
          <w:sz w:val="24"/>
          <w:szCs w:val="24"/>
        </w:rPr>
        <w:t xml:space="preserve"> – Заполье, Зеленый Бор, Белавичи, Квасевичи. На иных территориях очаги КЭ редко регистрируются на отдельных участках этих территорий: Барановичского, Брестского, Жабинковского, Ивановского, Кобринского, Лунинецкого и Пинского районов.</w:t>
      </w:r>
    </w:p>
    <w:p>
      <w:pPr>
        <w:pStyle w:val="Normal"/>
        <w:spacing w:lineRule="exact" w:line="260"/>
        <w:ind w:firstLine="539"/>
        <w:jc w:val="both"/>
        <w:rPr/>
      </w:pPr>
      <w:r>
        <w:rPr>
          <w:i/>
          <w:sz w:val="24"/>
          <w:szCs w:val="24"/>
        </w:rPr>
        <w:t>Общий показатель зараженности клещей вирусом энцефалита (с природы) на территории области в последние 24 года достигает 11,4%: на эндемичных территориях он в среднем составляет 23,2%, в высокоактивных природных очагах КЭ - до 50,0%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pacing w:val="-2"/>
          <w:sz w:val="30"/>
          <w:szCs w:val="30"/>
        </w:rPr>
        <w:t>Доминирует на территории области трансмиссивный путь передачи КЭ - 96,2% (при укусе клеща), алиментарный составляет 3,8% (при употреблении сырого козьего молока).</w:t>
      </w:r>
    </w:p>
    <w:p>
      <w:pPr>
        <w:pStyle w:val="Normal"/>
        <w:ind w:firstLine="709"/>
        <w:jc w:val="both"/>
        <w:rPr>
          <w:sz w:val="30"/>
          <w:szCs w:val="30"/>
          <w:highlight w:val="yellow"/>
        </w:rPr>
      </w:pPr>
      <w:r>
        <w:rPr>
          <w:sz w:val="30"/>
          <w:szCs w:val="30"/>
        </w:rPr>
        <w:t xml:space="preserve">Сезонный подъем заболеваемости КЭ среди населения в 2017 году отмечался на территории области </w:t>
      </w:r>
      <w:r>
        <w:rPr>
          <w:b/>
          <w:sz w:val="30"/>
          <w:szCs w:val="30"/>
        </w:rPr>
        <w:t xml:space="preserve">с июня по сентябрь месяцы - </w:t>
      </w:r>
      <w:r>
        <w:rPr>
          <w:sz w:val="30"/>
          <w:szCs w:val="30"/>
        </w:rPr>
        <w:t>период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повышенного риска заражения для населения, однако первые случаи КЭ в 2017 году уже регистрировались в апреле месяце, последние – в ноябре. Болели КЭ лица в возрасте от 7 до 74 лет. Из профессионально-бытовых категорий населения наиболее чаще болели лица рабочих специальностей – 34,6%, пенсионного возраста - 23,1%. Не зарегистрированы</w:t>
      </w:r>
      <w:r>
        <w:rPr>
          <w:b/>
          <w:sz w:val="30"/>
          <w:szCs w:val="30"/>
        </w:rPr>
        <w:t xml:space="preserve">  </w:t>
      </w:r>
      <w:r>
        <w:rPr>
          <w:sz w:val="30"/>
          <w:szCs w:val="30"/>
        </w:rPr>
        <w:t>случаи заболеваний КЭ среди работников лесных профессий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spacing w:val="-2"/>
          <w:sz w:val="30"/>
          <w:szCs w:val="30"/>
        </w:rPr>
        <w:t xml:space="preserve">ЛБ </w:t>
      </w:r>
      <w:r>
        <w:rPr>
          <w:spacing w:val="-2"/>
          <w:sz w:val="30"/>
          <w:szCs w:val="30"/>
        </w:rPr>
        <w:t xml:space="preserve">на территории области имеет повсеместное распространение и </w:t>
      </w:r>
      <w:r>
        <w:rPr>
          <w:sz w:val="30"/>
          <w:szCs w:val="30"/>
          <w:shd w:fill="FFFFFF" w:val="clear"/>
        </w:rPr>
        <w:t>регистрируется в 3,3 раза чаще, чем КЭ.</w:t>
      </w:r>
      <w:r>
        <w:rPr>
          <w:color w:val="FF0000"/>
          <w:sz w:val="30"/>
          <w:szCs w:val="30"/>
          <w:shd w:fill="FFFFFF" w:val="clear"/>
        </w:rPr>
        <w:t xml:space="preserve"> </w:t>
      </w:r>
      <w:r>
        <w:rPr>
          <w:sz w:val="30"/>
          <w:szCs w:val="30"/>
        </w:rPr>
        <w:t>В отличие от КЭ, при котором заражение населения происходило в природных очагах этой инфекции на  определенных участках территорий, заражение возбудителем ЛБ было установлено не только в лесных массивах, но и в половине случаев на территории дачных и приусадебных участков в пригородных зонах и территориях частных домовладений граждан в сельской местности, а также во время отдыха в лесопарковых зонах городов, берегу озер. Это свидетельствует об активности антропургических очагов ЛБ (обусловленных хозяйственной деятельностью человека) преимущественно вокруг крупных городов области: Барановичский, Брестский, Пружанский и Кобринский районы.</w:t>
      </w:r>
      <w:r>
        <w:rPr>
          <w:sz w:val="28"/>
          <w:szCs w:val="28"/>
        </w:rPr>
        <w:t xml:space="preserve"> </w:t>
      </w:r>
      <w:r>
        <w:rPr>
          <w:sz w:val="30"/>
          <w:szCs w:val="30"/>
        </w:rPr>
        <w:t>Для этой инфекции установлен только трансмиссивный путь передачи (при укусе клеща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ервые случаи заражения ЛБ человека установлены в 2017 году в январе месяце, последние в декабре. Сезонный подъем заболеваний в эпидемическом сезоне 2017 года отмечался с </w:t>
      </w:r>
      <w:r>
        <w:rPr>
          <w:b/>
          <w:sz w:val="30"/>
          <w:szCs w:val="30"/>
        </w:rPr>
        <w:t xml:space="preserve">мая по октябрь </w:t>
      </w:r>
      <w:r>
        <w:rPr>
          <w:sz w:val="30"/>
          <w:szCs w:val="30"/>
        </w:rPr>
        <w:t>месяцы. Возраст заболевших был от 2 до 83 лет. Среди профессионально-бытовых групп населения наибольшая доля заболевших была среди лиц пенсионного возраста – 27,3%, служащих - 25,6%, рабочих специальностей – 22,1%, не работающих лиц – 9,1% учащихся учреждений образования – 6,2%.</w:t>
      </w:r>
      <w:r>
        <w:rPr>
          <w:i/>
        </w:rPr>
        <w:t xml:space="preserve"> </w:t>
      </w:r>
      <w:r>
        <w:rPr>
          <w:sz w:val="30"/>
          <w:szCs w:val="30"/>
        </w:rPr>
        <w:t>Среди работников лесных профессий зарегистрировано 2 случая ЛБ (Барановичский и Пружанский районы).</w:t>
      </w:r>
    </w:p>
    <w:p>
      <w:pPr>
        <w:pStyle w:val="Normal"/>
        <w:ind w:firstLine="708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По данным серологического мониторинга зараженности клещей возбудителями ЛБ в природе за последние 20 лет установлено нарастание их бактериофорности в 3,3 раза - с 9,8% до 34,8%. При исследовании клещей, снятых с тела человека, на зараженность возбудителями ЛБ, в последние 10 лет также установлен рост их зараженности в 3 раза - с 14,2% до 45,6%, что свидетельствует о накопительстве возбудителей ЛБ в природе, более широком распространении очагов этой инфекции на территории области и обусловливает рост заболеваемости среди населения.</w:t>
      </w:r>
    </w:p>
    <w:p>
      <w:pPr>
        <w:pStyle w:val="Normal"/>
        <w:ind w:firstLine="708"/>
        <w:jc w:val="both"/>
        <w:rPr>
          <w:kern w:val="2"/>
          <w:sz w:val="30"/>
          <w:szCs w:val="30"/>
          <w:highlight w:val="yellow"/>
        </w:rPr>
      </w:pPr>
      <w:r>
        <w:rPr>
          <w:sz w:val="30"/>
          <w:szCs w:val="30"/>
        </w:rPr>
        <w:t>Энтомологическая ситуация сезона 2017 года оценивалась, как достаточно напряженная и характеризовалась:</w:t>
      </w:r>
      <w:r>
        <w:rPr>
          <w:color w:val="000000"/>
          <w:sz w:val="30"/>
          <w:szCs w:val="30"/>
        </w:rPr>
        <w:t xml:space="preserve"> ранней активностью клещей (первые клещи на маршруте и первые пострадавшие люди от их укусов отмечены в феврале месяце); увеличением продолжительности </w:t>
      </w:r>
      <w:r>
        <w:rPr>
          <w:kern w:val="2"/>
          <w:sz w:val="30"/>
          <w:szCs w:val="30"/>
        </w:rPr>
        <w:t xml:space="preserve">сезона активности клещей рода </w:t>
      </w:r>
      <w:r>
        <w:rPr>
          <w:kern w:val="2"/>
          <w:sz w:val="30"/>
          <w:szCs w:val="30"/>
          <w:lang w:val="en-US"/>
        </w:rPr>
        <w:t>Ixodes</w:t>
      </w:r>
      <w:r>
        <w:rPr>
          <w:kern w:val="2"/>
          <w:sz w:val="30"/>
          <w:szCs w:val="30"/>
        </w:rPr>
        <w:t xml:space="preserve"> (эпидемически значимого вида) до 256 дней при 248 днях в 2016 году (последние укусы клещами были зарегистрированы в декабре месяце); расширением ареала обитания иксодовых клещей – увеличением заселенности территорий зон отдыха до 39,1%, в том числе территорий детских оздоровительных организаций до 65,6%;</w:t>
      </w:r>
      <w:r>
        <w:rPr>
          <w:sz w:val="30"/>
          <w:szCs w:val="30"/>
        </w:rPr>
        <w:t xml:space="preserve"> </w:t>
      </w:r>
      <w:r>
        <w:rPr>
          <w:kern w:val="2"/>
          <w:sz w:val="30"/>
          <w:szCs w:val="30"/>
        </w:rPr>
        <w:t xml:space="preserve">увеличением по области </w:t>
      </w:r>
      <w:r>
        <w:rPr>
          <w:color w:val="000000"/>
          <w:sz w:val="30"/>
          <w:szCs w:val="30"/>
        </w:rPr>
        <w:t>на 10% количества людей, пострадавших от укусов клещей.</w:t>
      </w:r>
      <w:r>
        <w:rPr>
          <w:kern w:val="2"/>
          <w:sz w:val="30"/>
          <w:szCs w:val="30"/>
        </w:rPr>
        <w:t xml:space="preserve"> </w:t>
      </w:r>
      <w:r>
        <w:rPr>
          <w:sz w:val="30"/>
          <w:szCs w:val="30"/>
        </w:rPr>
        <w:t>Так, за 2017 год в области было зарегистрировано 6739 пострадавших от их укусов людей, в том числе 1604 детей и подростков, доля которых составила 23,8%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первом квартале 2018 года энтомологическая ситуация характеризовалась ранней активностью клещей. Первые «луговые» </w:t>
      </w:r>
      <w:r>
        <w:rPr>
          <w:kern w:val="2"/>
          <w:sz w:val="30"/>
          <w:szCs w:val="30"/>
        </w:rPr>
        <w:t xml:space="preserve">клещи в природе </w:t>
      </w:r>
      <w:r>
        <w:rPr>
          <w:sz w:val="30"/>
          <w:szCs w:val="30"/>
        </w:rPr>
        <w:t xml:space="preserve">были обнаружены на территории области в январе 2018 года в Брестском и Пинском районах. Первый пострадавший от их укусов человек был зарегистрирован также в январе месяце на территории Жабинковского района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инимая во внимание напряженность энтомологической ситуации по активизации клещей в природе в текущем году, исходя из вышеизложенного, в целях обеспечения санитарно-эпидемиологического благополучия населения, предупреждения заболевания людей клещевыми инфекциями, в том числе связанными с употреблением сырого козьего молока, предлагаем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обеспечить должный ведомственный контроль выполнения </w:t>
      </w:r>
      <w:r>
        <w:rPr>
          <w:b/>
          <w:sz w:val="30"/>
          <w:szCs w:val="30"/>
        </w:rPr>
        <w:t>Санитарных норм и правил</w:t>
      </w:r>
      <w:r>
        <w:rPr>
          <w:sz w:val="30"/>
          <w:szCs w:val="30"/>
        </w:rPr>
        <w:t xml:space="preserve"> «Требования к организации и проведению санитарно-противоэпидемических мероприятий, направленных на профилактику заболеваний, передаваемых иксодовыми клещами», утвержденных постановлением Министерства здравоохранения Республики Беларусь от 7 декабря 2012г. №192, реализацию </w:t>
      </w:r>
      <w:r>
        <w:rPr>
          <w:b/>
          <w:sz w:val="30"/>
          <w:szCs w:val="30"/>
        </w:rPr>
        <w:t>Комплексного плана мероприятий</w:t>
      </w:r>
      <w:r>
        <w:rPr>
          <w:sz w:val="30"/>
          <w:szCs w:val="30"/>
        </w:rPr>
        <w:t>, направленного на профилактику заболеваний, передаваемых иксодовыми клещами на территории Брестской области на период до 2020 года, утвержденного заместителем председателя Брестского облисполкома от 11.09.2015 №110/448-14, в полном объеме в установленные срок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2. проводить работы по расчистке и благоустройству территорий городских и сельских поселений, в том числе парков, скверов, других мест массового отдыха граждан, прибрежных территорий, садоводческих участков, сельских агроусадеб и иных территорий (уборка сухих листьев, сухостоя, валежника, разрежение кустарника, скашивание трав, уничтожение свалок бытового мусора и др.);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3. организовать обучение работников подконтрольных служб по вопросам личной и общественной профилактики клещевых инфекций с приглашением медицинских работников территориальных организаций здравоохранения, специалистов территориальных центров гигиены и эпидемиологии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4. при обороте продукции животного происхождения на рынке обеспечить выполнение  Декрета Президента Республики Беларусь от 23 ноября 2017 г. №7 «О развитии предпринимательства»;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5. проводить обучение содержателей поголовья коз мерам личной профилактики клещевого энцефалита, использовать молоко коз в питании только в кипяченом виде; при обращении на территории области козьего молока принимать меры в соответствии с действующим законодательством по обеспечению безопасности данной продукции для населения;</w:t>
      </w:r>
    </w:p>
    <w:p>
      <w:pPr>
        <w:pStyle w:val="Normal"/>
        <w:ind w:firstLine="708"/>
        <w:jc w:val="both"/>
        <w:rPr>
          <w:sz w:val="30"/>
          <w:szCs w:val="30"/>
          <w:highlight w:val="yellow"/>
        </w:rPr>
      </w:pPr>
      <w:r>
        <w:rPr>
          <w:sz w:val="30"/>
          <w:szCs w:val="30"/>
        </w:rPr>
        <w:t>6. проводить согласование с территориальными органами государственного санитарного надзора вновь открываемых маршрутов экологического туризма и территорий для проведения массовых общественных мероприятий, особенно с участием детей, в части их защиты от заражения клещевыми инфекциями;</w:t>
      </w:r>
    </w:p>
    <w:p>
      <w:pPr>
        <w:pStyle w:val="Normal"/>
        <w:ind w:firstLine="708"/>
        <w:jc w:val="both"/>
        <w:rPr>
          <w:sz w:val="30"/>
          <w:szCs w:val="30"/>
          <w:highlight w:val="yellow"/>
        </w:rPr>
      </w:pPr>
      <w:r>
        <w:rPr>
          <w:sz w:val="30"/>
          <w:szCs w:val="30"/>
        </w:rPr>
        <w:t>7. в ходе организации и проведения экскурсий в ГПУНП «Беловежская пуща», иных эндемичных по КЭ территорий области, проводить информирование туристических групп, а также лиц, отдыхающих в санаторно-курортных организациях и оздоровительных лагерях о возможных рисках заражения КЭ. Рекомендовать соблюдение мер личной профилактики (использование репелентных препаратов, защитной одежды; при посещении Беловежской пущи придерживаться благоустроенных участков территории и дорожек)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8. обеспечить торговые точки препаратами, отпугивающими клещей (репеллентами) в достаточном количестве и широком ассортименте на эндемичных по КЭ территориях (Каменецом, Пружанском, Березовском, Ивацевичском и Малоритском районах), а также на иных территориях;</w:t>
      </w:r>
      <w:r>
        <w:rPr>
          <w:sz w:val="30"/>
          <w:szCs w:val="30"/>
          <w:highlight w:val="yellow"/>
        </w:rPr>
        <w:t xml:space="preserve">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9. информировать население о территориях повышенного риска заражения КЭ, не привлекать детей для сбора дикоросов в высокоактивных очагах этой инфекции в период сезонного подъема заболеваний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0. провести установку информационных щитов с надписями, предупреждающими об опасности заражения клещевыми инфекциями, в зоне влияния природных очагов клещевого энцефалита – мест наиболее активно посещаемых населением и не подлежащим противоклещевым обработкам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1. информировать отдыхающих, сотрудников (пострадавших от укусов клещей) о возможности исследования клещей на наличие вируса КЭ в вирусологической лаборатории ГУ «Брестский областной ЦГЭиОЗ», на зараженность боррелиями - в лабораториях ГУ «Брестский областной ЦГЭиОЗ», ГУ «Барановичский зонЦГиЭ», ГУ «Березовский райЦГиЭ», ГУ «Дрогичинский райЦГиЭ», ГУ «Кобринский зонЦГиЭ», ГУ «Пинский зонЦГиЭ», ГУ «Пружанский райЦГиЭ» (на платной основе)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2. в срок до </w:t>
      </w:r>
      <w:r>
        <w:rPr>
          <w:b/>
          <w:sz w:val="30"/>
          <w:szCs w:val="30"/>
        </w:rPr>
        <w:t>15.08.2018</w:t>
      </w:r>
      <w:r>
        <w:rPr>
          <w:sz w:val="30"/>
          <w:szCs w:val="30"/>
        </w:rPr>
        <w:t xml:space="preserve"> года обеспечить представление в территориальные центры гигиены и эпидемиологии списков лиц, работающих в природных очагах, контингентов риска, подлежащих профилактическим прививкам против КЭ, с целью максимального их охват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3. довести данную информацию до сведения подведомственных служб и организаций.</w:t>
      </w:r>
    </w:p>
    <w:p>
      <w:pPr>
        <w:pStyle w:val="Normal"/>
        <w:ind w:firstLine="709"/>
        <w:jc w:val="both"/>
        <w:rPr>
          <w:sz w:val="30"/>
          <w:szCs w:val="30"/>
          <w:highlight w:val="yellow"/>
        </w:rPr>
      </w:pPr>
      <w:r>
        <w:rPr>
          <w:sz w:val="30"/>
          <w:szCs w:val="30"/>
        </w:rPr>
        <w:t>Приложение: список очагов КЭ по административным территориям области, населенным пунктам и лесничествам на 6 листах в 1 экз.</w:t>
      </w:r>
    </w:p>
    <w:p>
      <w:pPr>
        <w:pStyle w:val="Normal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Главный врач</w:t>
        <w:tab/>
        <w:tab/>
        <w:tab/>
        <w:tab/>
        <w:tab/>
        <w:tab/>
        <w:tab/>
        <w:t xml:space="preserve">  </w:t>
        <w:tab/>
        <w:t>Е.В.Ильяше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  <w:t>110.Корзан 20 75 69</w:t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  <w:t>Ярец 58 08 30</w:t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  <w:t>аи 05.04.2018</w:t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ые территории области, населенные пункты и лесничества, в районе которых происходило заражение населения вирусом клещевого энцефалита за период</w:t>
      </w:r>
      <w:r>
        <w:rPr>
          <w:b/>
          <w:sz w:val="26"/>
          <w:szCs w:val="26"/>
          <w:lang w:val="en-US" w:eastAsia="en-US"/>
        </w:rPr>
        <w:t xml:space="preserve"> с 1993 по 2017 год (740 случаев)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0"/>
        <w:gridCol w:w="1347"/>
        <w:gridCol w:w="2227"/>
      </w:tblGrid>
      <w:tr>
        <w:trPr>
          <w:trHeight w:val="584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административных территорий, лесничеств, населенных пункт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абс. число случае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8"/>
                <w:szCs w:val="28"/>
              </w:rPr>
              <w:t>I.ЭНДЕМИЧНЫЕ ТЕРРИТОРИИ</w:t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Березовский р-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,6</w:t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ронногорское лесничество (70 случая)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ронная го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ругло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орможев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околов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чицое лесничество (15 случаев)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Речиц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Огородни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моляниц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баковское лесничество (5 случаев)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елец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га водохранилища «Селецкое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анасевич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есковское лесничество (1 случай):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ойтеши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ровское лесничество (2 случая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поров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тригин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гневичское лесничество (1случай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Окольни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территории (7 случаев)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ерез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и и огороды около г.Белоозерс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 около агроусадьбы «Первомайский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Ивацевичский р-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0,9</w:t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лянское лесничество (22  случай)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Заполь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елавич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ута-Михалинское лесничество (15 случаев)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Квасевичи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Хрищенович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Ольшаниц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Иодчи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айс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вацевичское лесничество (19 случаев)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Зеленый Бо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ехачев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ерадов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ихнович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Гощев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орецкое лесничество (7 случаев)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енькович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Холопья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ор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одстарын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сса М-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мановское лесничество (1случай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огилиц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ытенское лесничество (1 случай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ытен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совское лесничество (2 случая)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.Косов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Алексей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тлинское лесничество (3 случая)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Зыбайлы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ласовц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орочи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зикское лесничество (5 случая)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ози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ичиц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.Гат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винское лесничество (2 случая)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омин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ульковское лесничество  (1 случай)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Гортол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бромысельское лесничество (1 случай)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Глядень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3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60"/>
              <w:rPr/>
            </w:pPr>
            <w:r>
              <w:rPr>
                <w:rFonts w:cs="Times New Roman" w:ascii="Times New Roman" w:hAnsi="Times New Roman"/>
                <w:bCs w:val="false"/>
                <w:i/>
                <w:color w:val="222222"/>
                <w:sz w:val="20"/>
                <w:szCs w:val="20"/>
              </w:rPr>
              <w:t xml:space="preserve">ГЛХУ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i/>
                  <w:color w:val="000000"/>
                  <w:sz w:val="20"/>
                  <w:szCs w:val="20"/>
                  <w:u w:val="none"/>
                </w:rPr>
                <w:t>"Телеханский лесхоз"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0"/>
                  <w:szCs w:val="20"/>
                </w:rPr>
                <w:t> </w:t>
              </w:r>
            </w:hyperlink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1 случай)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3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60"/>
              <w:rPr>
                <w:rFonts w:ascii="Times New Roman" w:hAnsi="Times New Roman" w:cs="Times New Roman"/>
                <w:bCs w:val="false"/>
                <w:i/>
                <w:i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color w:val="222222"/>
                <w:sz w:val="20"/>
                <w:szCs w:val="20"/>
              </w:rPr>
              <w:t>г.п.Телехан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территории (1 случай)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завод г. Ивацевич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Каменецкий райо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16,9</w:t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ПУ НП «Беловежская пуща» (112  случаев)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митровичское лесничество (63  случая)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аменю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Дмитрович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Абрамов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дбел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Хвояновка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Головчицы (Любашин 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Януш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алые Селищ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Рожковка (р-н озера)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ГНП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лянское лесничество (18  случаев)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ела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Чвир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Омельянец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ошков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анасю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Зановин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аленкович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шуковское лесничество (13  случаев)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ашуцкая Буд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лубокий Уго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возд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ашу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ролево-мостовское лесничество (10 случаев)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Ляцки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чицкое лесничество (8 случаев)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еликий Ле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Дворц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ересе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лесничества района (13 случаев)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менецкое лесничество (4 случая)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ойска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Турны-Грущевка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 около г.Каменец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оковское лесничество (5 случаев)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Беловежск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олчи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ерхович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идомл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лищенское лесничество (4 случая)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Осин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елищ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Малоритский р-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  <w:tab w:val="center" w:pos="1005" w:leader="none"/>
              </w:tabs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9,7</w:t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отиславское лесничество (26 случаев)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ельни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ушитниц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Дворищ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а «Катуша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льниковское лесничество (12 случаев)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Ляховц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Отчи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жовское лесничество (8 случаев)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окран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тарое Заболоть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Ужов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ли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ликоритское лесничество (6 случаев)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матов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ожежи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Дубичн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рнянское лесничество (6 случаев)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Малиновка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Чернян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ый Дво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жежинское лесничество (3 случая)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Замшаны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возницкое лесничество (1 случай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родяти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лтушское лесничество (1 случай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Радеж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лоритское лесничество (9 случаев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алори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род Малориты, район дач, лес «Зелинка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71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5.Пружанский р-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33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44,6</w:t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ПУ НП «Беловежская пуща» (1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1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хопольское лесничество (62 случая)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пелев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Чадел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лушец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вбиц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рыниц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Окольники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риколес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Бабинец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ухопол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т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Суховщина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сел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Радец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войницкое лесничество (21 случай)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Хвойни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Никорское лесничество (1</w:t>
            </w:r>
            <w:r>
              <w:rPr>
                <w:b/>
                <w:i/>
                <w:lang w:val="en-US"/>
              </w:rPr>
              <w:t>9</w:t>
            </w:r>
            <w:r>
              <w:rPr>
                <w:b/>
                <w:i/>
              </w:rPr>
              <w:t xml:space="preserve"> случаев)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елый лесо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ивачин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Перерово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Шерешовское лесоохотничье хозяйство (1</w:t>
            </w:r>
            <w:r>
              <w:rPr>
                <w:b/>
                <w:i/>
                <w:lang w:val="en-US"/>
              </w:rPr>
              <w:t>2</w:t>
            </w:r>
            <w:r>
              <w:rPr>
                <w:b/>
                <w:i/>
              </w:rPr>
              <w:t xml:space="preserve"> случаев)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сеньское лесничество (5 случаев)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Ясен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территории (2 случая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кул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Ружанская пуща (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2 случаев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жанское лесничество (63 случая)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посадки около г.п.Ружан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жанская Пуща (квадраты №№ 4, 5, 7, 12, 13, 18, 16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олозуб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олоч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лизна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ай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Дол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авлов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ол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Манчики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ихалинское лесничество (23 случая)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моляниц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былов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сел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Колядичи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Осетниц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иняны (р-н болота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резовское лесничество (20 случаев)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Клепачи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ерезов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еленевичское лесничество (</w:t>
            </w:r>
            <w:r>
              <w:rPr>
                <w:b/>
                <w:i/>
                <w:lang w:val="en-US"/>
              </w:rPr>
              <w:t xml:space="preserve">3 </w:t>
            </w:r>
            <w:r>
              <w:rPr>
                <w:b/>
                <w:i/>
              </w:rPr>
              <w:t>случая)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Круппа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Шейпич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жанское военное лесничество (3 случая)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Лососин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лесничества (97 случаев)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ысковское лесничество (27 случаев)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у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Лысков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огилевц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Либерпол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ильянов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Осошни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арас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ужанское лесничество (26 случаев)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Козий Брод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Середнее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Хомн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лобуд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Шакуны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Лозовка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Лях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Засимович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лебанц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Шен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таровол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кровское лесничество (16 случаев)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Трухонович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Залесье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ые Засимович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ушл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симщи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родеченское лесничество (7 случаев)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рилутчи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ддубн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Щерчово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Харь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род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щепское лесничество (Гродненской области) (6 случаев)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ор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Клетное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новское лесничество (6 случаев)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Ольшаны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лыно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Интернациональны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Линов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рода Пружанского района (3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ружан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Ружан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указаны территории (6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</w:rPr>
              <w:t>II.НЕЭНДЕМИЧНЫЕ ТЕРРИТОРИИ</w:t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Барановичский р-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снянское лесничество (5 случаев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Лесин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.коопер. «Строитель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лчадское лесничество (1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олчад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Брестский р-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0,7</w:t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днянское лесничество (3 случая)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с Рогозно-Медно (квадрат 151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н "Белое озеро"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рестское лесничество (1случай)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ерезовая рощ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мачевское лесничество (1случай)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огдан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Дрогичинский райо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Попинское лесничество (1 случай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убли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польское лесничество (1 случай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Жабинковский р-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етровичское лесничество, Кобринский лесхоз (2случая)</w:t>
            </w:r>
            <w:r>
              <w:rPr/>
              <w:t>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аторий «Буг», р-н пляж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атеевич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антюх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0.Ивановский район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,4</w:t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жиловичское лесничество (1 случай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Дружилович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родницкое лесничество (1 случай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родниц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вышанское лесничество (1 случай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с около территории санатория «Алеся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Кобринский р-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0,9</w:t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итьевское лесничество (1 случай)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Орехов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тровичское лесничество (1случай)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 оздоровительного лагеря «Салют»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прудское лесничество (2 случая)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Запруд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8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с.Ореховск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8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8" w:before="0" w:after="0"/>
              <w:rPr>
                <w:b/>
                <w:b/>
              </w:rPr>
            </w:pPr>
            <w:r>
              <w:rPr>
                <w:rStyle w:val="Emphasis"/>
                <w:b/>
                <w:bCs/>
                <w:shd w:fill="FFFFFF" w:val="clear"/>
              </w:rPr>
              <w:t>Дивинское опытно-производственное лесничество (1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8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8" w:before="0" w:after="0"/>
              <w:rPr>
                <w:rStyle w:val="Emphasis"/>
                <w:bCs/>
                <w:i w:val="false"/>
                <w:i w:val="false"/>
                <w:iCs w:val="false"/>
                <w:shd w:fill="FFFFFF" w:val="clear"/>
              </w:rPr>
            </w:pPr>
            <w:r>
              <w:rPr>
                <w:rStyle w:val="Emphasis"/>
                <w:bCs/>
                <w:shd w:fill="FFFFFF" w:val="clear"/>
              </w:rPr>
              <w:t>Дачный участок около д.Диви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лесничества (2 случая)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 не указа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г Днепробугского канал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lang w:val="en-US"/>
              </w:rPr>
              <w:t>2</w:t>
            </w:r>
            <w:r>
              <w:rPr>
                <w:b/>
                <w:sz w:val="26"/>
                <w:szCs w:val="26"/>
              </w:rPr>
              <w:t>.Пинский р-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шнинское лесничество, Пинский лесхоз (2 случая)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арахонс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ый Дво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огишинское лесничество, Телеханский лесхоз (1 случай)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Логиши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восельское лесничество (1 случай)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сель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8"/>
      <w:szCs w:val="24"/>
      <w:lang w:val="be-BY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1"/>
    <w:qFormat/>
    <w:rPr>
      <w:b/>
      <w:bCs/>
      <w:sz w:val="28"/>
      <w:szCs w:val="24"/>
      <w:lang w:val="be-BY" w:bidi="ar-SA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с отступом Знак"/>
    <w:basedOn w:val="Style11"/>
    <w:qFormat/>
    <w:rPr>
      <w:sz w:val="28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gie@brest.by" TargetMode="External"/><Relationship Id="rId3" Type="http://schemas.openxmlformats.org/officeDocument/2006/relationships/hyperlink" Target="mailto:ocgie@brest.by" TargetMode="External"/><Relationship Id="rId4" Type="http://schemas.openxmlformats.org/officeDocument/2006/relationships/hyperlink" Target="http://ltel.lesnoi.by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20:00Z</dcterms:created>
  <dc:creator>Admin</dc:creator>
  <dc:description/>
  <cp:keywords/>
  <dc:language>en-US</dc:language>
  <cp:lastModifiedBy>Николай Ксенофотнович</cp:lastModifiedBy>
  <cp:lastPrinted>2018-04-12T10:11:00Z</cp:lastPrinted>
  <dcterms:modified xsi:type="dcterms:W3CDTF">2018-04-24T11:50:00Z</dcterms:modified>
  <cp:revision>25</cp:revision>
  <dc:subject/>
  <dc:title>Мiнiстэрства аховы здароўя</dc:title>
</cp:coreProperties>
</file>